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ind w:left="357"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GREIÐSLUJÖFNUÐUR VIÐ ÚTLÖND</w:t>
      </w:r>
    </w:p>
    <w:p>
      <w:pPr>
        <w:pStyle w:val="Normal"/>
        <w:autoSpaceDE w:val="false"/>
        <w:spacing w:lineRule="atLeast" w:line="240"/>
        <w:ind w:left="357" w:hanging="0"/>
        <w:jc w:val="center"/>
        <w:rPr/>
      </w:pPr>
      <w:r>
        <w:rPr/>
        <w:t>Janúar - mars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40"/>
        <w:gridCol w:w="1021"/>
        <w:gridCol w:w="1020"/>
        <w:gridCol w:w="1190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Í milljónum króna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2000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reyting 1)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frá fyrra ári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Viðskiptajöfnuður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8.0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3.0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Útflutn. vöru og þjónustu 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.0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.7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1%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Innflutn. vöru og þjónustu 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1.53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9.10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,6%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Þáttatekjur og framlög, nettó 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5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7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,5%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öruskiptajöfnuður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00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7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Útfluttar vörur f.o.b. ..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89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3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9%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Innfluttar vörur f.o.b. .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6.9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1.1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3%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Þjónustujöfnuður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49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5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Útflutt  þjónusta alls ..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1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4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,3%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Samgöngur ...….......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7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1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5%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Ferðalög .......….......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08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6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,1%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Önnur þjónusta ........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5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65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3%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Innflutt þjónusta ........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4.6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7.96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,9%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Samgöngur ...….......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8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34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,6%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Ferðalög .......…........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2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25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2%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Önnur þjónusta .........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55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36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,2%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Þáttatekjur, nettó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2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57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Tekjur .....….................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9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4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,6%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Laun ...….….............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3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3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0%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Vextir og arður ..…..………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,3%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Gjöld .................….......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1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04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8%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Laun ...….….............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3%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Vextir og arður ..…..………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0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9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6%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Rekstrarframlög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5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Fjármagnsjöfnuður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.8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.4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járframlög, nettó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Fjármagnshreyfingar *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85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5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Hreyfingar án forða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4.38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.2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Bein fjárfesting, nettó …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Innlendra aðila erlendis 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6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Erlendra aðila á Íslandi 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46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Verðbréfaviðskipti, nettó 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9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88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Erlend verðbréf ....……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1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9.1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Innlend verðbréf  ......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03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30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Annað fjármagn, nettó 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1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.4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Eignir ................……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69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9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Skuldir ..............……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.82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.9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Gjaldeyrisforði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2.5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.2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kekkjur og vantali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7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*)  Liðir til skýringar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jármagnshreyfingar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85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5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Áhættufjármagn ………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6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5.7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Skuldabréf, lán o.fl. .……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.48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.29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Seðlabankinn ........………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09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97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Hið opinbera .........………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17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Innlánsstofnanir ..………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.5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.7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Aðrir geirar ………………..…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2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Aðrar lánastofnanir .……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7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Aðrir lögaðilar …...………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4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59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Gengisvísitala (1994 = 100)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96,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93,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3,3%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89" w:leader="none"/>
          <w:tab w:val="left" w:pos="4782" w:leader="none"/>
          <w:tab w:val="left" w:pos="5774" w:leader="none"/>
          <w:tab w:val="left" w:pos="6967" w:leader="none"/>
        </w:tabs>
        <w:autoSpaceDE w:val="false"/>
        <w:spacing w:lineRule="atLeast" w:line="240" w:before="120" w:after="0"/>
        <w:ind w:left="669" w:firstLine="408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1) Breytingin er reiknuð á föstu gengi m.v. meðalgengisvísitölu krónunnar.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1:34:00Z</dcterms:created>
  <dc:creator>ingunn</dc:creator>
  <dc:description/>
  <dc:language>en-US</dc:language>
  <cp:lastModifiedBy>ingunn</cp:lastModifiedBy>
  <dcterms:modified xsi:type="dcterms:W3CDTF">2002-07-18T11:34:00Z</dcterms:modified>
  <cp:revision>2</cp:revision>
  <dc:subject/>
  <dc:title>Greiðslujöfnuður við útlönd í milljörðum króna</dc:title>
</cp:coreProperties>
</file>